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900" w:after="140"/>
        <w:jc w:val="center"/>
        <w:rPr/>
      </w:pPr>
      <w:r>
        <w:rPr>
          <w:rFonts w:cs="Tahoma" w:ascii="Tahoma" w:hAnsi="Tahoma"/>
          <w:b/>
          <w:sz w:val="36"/>
          <w:szCs w:val="36"/>
        </w:rPr>
        <w:t>ИНФОРМАЦИОННЫЕ МАТЕРИАЛЫ И РАЗЪЯСНЕНИЯ</w:t>
      </w:r>
    </w:p>
    <w:p>
      <w:pPr>
        <w:pStyle w:val="Normal"/>
        <w:spacing w:lineRule="auto" w:line="240" w:before="140" w:after="11100"/>
        <w:jc w:val="center"/>
        <w:rPr/>
      </w:pPr>
      <w:r>
        <w:rPr>
          <w:rFonts w:cs="Tahoma" w:ascii="Tahoma" w:hAnsi="Tahoma"/>
          <w:sz w:val="36"/>
          <w:szCs w:val="36"/>
        </w:rPr>
        <w:t>по нововведениям в оплате коммунальных услуг</w:t>
        <w:br/>
        <w:t>с 01 июля 2013 года</w:t>
      </w:r>
    </w:p>
    <w:p>
      <w:pPr>
        <w:pStyle w:val="Normal"/>
        <w:spacing w:lineRule="auto" w:line="240" w:before="140" w:after="140"/>
        <w:ind w:left="708" w:hanging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Тема:</w:t>
      </w:r>
    </w:p>
    <w:p>
      <w:pPr>
        <w:pStyle w:val="Normal"/>
        <w:shd w:fill="66CCFF" w:val="clear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Ограничение совокупной платы за коммунальные услуги с 01.07.2013 года</w:t>
      </w: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направления разъяснений: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рмативные документы, принятые на территории Нижегородской области и города Нижнего Новгорода, по ограничению роста совокупной платы за коммунальные услуги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я в размерах платы за ЖКУ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тодики расчета превышения совокупной платы сверх предельного индекса роста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щение на сайте администрации города калькулятора расчета превышения совокупной платы за коммунальные услуги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отражение данной информации в счетах-извещениях на оплату жилищно-коммунальных услуг.</w:t>
      </w: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вопросы и ответы на них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 изменится размер платы за коммунальные услуги с 1 июля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поручением Президента Российской Федерации от 21.02.2013 года совокупный рост размера платы за коммунальные услуги не должен превышать 6% в год, при этом: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ервом полугодии – рост платы составил 0%;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тором полугодии - рост платы должен составлять не более 12%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им образом будут производиться расчеты, если тарифы на разные виды коммунальных услуг с 1 июля изменяются по-разному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еличение размера платы за коммунальные услуги следует считать не по каждому виду коммунальных услуг, а исходя из совокупного платежа за все коммунальные услуги в целом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величение совокупного платежа граждан за коммунальные услуги не может превышать предельный индекс роста платы за коммунальные услуги – </w:t>
      </w:r>
      <w:r>
        <w:rPr>
          <w:rFonts w:cs="Tahoma" w:ascii="Tahoma" w:hAnsi="Tahoma"/>
          <w:b/>
          <w:sz w:val="20"/>
          <w:szCs w:val="20"/>
        </w:rPr>
        <w:t>12%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то такое совокупный размер платы за коммунальные услуги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окупный размер платы за коммунальные услуги состоит из суммы платы за холодное и горячее водоснабжение, водоотведение, электроснабжение, газоснабжение (в том числе поставку бытового газа в баллонах), отопление (теплоснабжение).</w: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150495</wp:posOffset>
                </wp:positionV>
                <wp:extent cx="134429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холодное вод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6.75pt;mso-wrap-distance-left:9.05pt;mso-wrap-distance-right:9.05pt;mso-wrap-distance-top:0pt;mso-wrap-distance-bottom:0pt;margin-top:11.8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холодное 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83820</wp:posOffset>
                </wp:positionV>
                <wp:extent cx="143891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горячее вод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5.3pt;mso-wrap-distance-left:9.05pt;mso-wrap-distance-right:9.05pt;mso-wrap-distance-top:0pt;mso-wrap-distance-bottom:0pt;margin-top:6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горячее 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14935</wp:posOffset>
                </wp:positionV>
                <wp:extent cx="791210" cy="40957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9.05pt" to="210.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51435</wp:posOffset>
                </wp:positionV>
                <wp:extent cx="628015" cy="47307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4.05pt" to="357.1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-3175</wp:posOffset>
                </wp:positionV>
                <wp:extent cx="1574800" cy="146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>Совокупный размер платы за коммунальны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pt;margin-top:-0.25pt;width:123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>Совокупный размер платы за коммунальны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194945</wp:posOffset>
                </wp:positionV>
                <wp:extent cx="1604645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электр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7.15pt;mso-wrap-distance-left:9.05pt;mso-wrap-distance-right:9.05pt;mso-wrap-distance-top:0pt;mso-wrap-distance-bottom:0pt;margin-top:15.3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электр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182245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4.35pt" to="385.7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20320</wp:posOffset>
                </wp:positionV>
                <wp:extent cx="1344295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водоот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8.25pt;mso-wrap-distance-left:9.05pt;mso-wrap-distance-right:9.05pt;mso-wrap-distance-top:0pt;mso-wrap-distance-bottom:0pt;margin-top:1.6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водоот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2700</wp:posOffset>
                </wp:positionV>
                <wp:extent cx="920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pt" to="195.7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113030</wp:posOffset>
                </wp:positionV>
                <wp:extent cx="504825" cy="47625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8.9pt" to="222.2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113030</wp:posOffset>
                </wp:positionV>
                <wp:extent cx="665480" cy="47625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56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8.9pt" to="345.95pt,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48895</wp:posOffset>
                </wp:positionV>
                <wp:extent cx="1715770" cy="631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газоснабжение (в т.ч. поставку бытового газа в баллон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49.7pt;mso-wrap-distance-left:9.05pt;mso-wrap-distance-right:9.05pt;mso-wrap-distance-top:0pt;mso-wrap-distance-bottom:0pt;margin-top:3.8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газоснабжение (в т.ч. поставку бытового газа в баллон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48895</wp:posOffset>
                </wp:positionV>
                <wp:extent cx="1748155" cy="631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лата за отопление (теплоснаб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9.7pt;mso-wrap-distance-left:9.05pt;mso-wrap-distance-right:9.05pt;mso-wrap-distance-top:0pt;mso-wrap-distance-bottom:0pt;margin-top:3.8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лата за отопление (теплоснаб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220" w:after="140"/>
        <w:ind w:left="714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им образом будет обеспечено ограничение совокупного размера платы за коммунальные услуги?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 xml:space="preserve">В целях ограничения роста платы граждан за коммунальные услуги в пределах </w:t>
      </w:r>
      <w:r>
        <w:rPr>
          <w:rFonts w:cs="Tahoma" w:ascii="Tahoma" w:hAnsi="Tahoma"/>
          <w:b/>
          <w:sz w:val="20"/>
          <w:szCs w:val="20"/>
        </w:rPr>
        <w:t>12%</w:t>
      </w:r>
      <w:r>
        <w:rPr>
          <w:rFonts w:cs="Tahoma" w:ascii="Tahoma" w:hAnsi="Tahoma"/>
          <w:sz w:val="20"/>
          <w:szCs w:val="20"/>
        </w:rPr>
        <w:t xml:space="preserve"> в Нижнем Новгороде принято решение о предоставлении субсидий из городского бюджета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Это означает, что подлежащие оплате расходы граждан на коммунальные услуги, превышающие установленный предельный индекс, будут компенсированы за счет средств муниципалитета. Субсидия будет предоставляться ежемесячно на безвозвратной и безвозмездной основе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Размер субсидии в соответствии с постановлением администрации города будет указан в платежном документе строкой «Уменьшение платы в соответствии с постановлением администрации №2538 от 05.07.2013»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еж за коммунальные услуги снижается только для тех, у кого рост платы превысит допустимый индекс роста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лькулятор расчета превышения совокупной платы за коммунальные услуги будет размещен на сайте администрации города.</w:t>
      </w:r>
    </w:p>
    <w:p>
      <w:pPr>
        <w:pStyle w:val="Normal"/>
        <w:numPr>
          <w:ilvl w:val="0"/>
          <w:numId w:val="1"/>
        </w:numPr>
        <w:spacing w:lineRule="auto" w:line="240" w:before="9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им образом будут производиться расчеты? Что с чем сравнивать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и коммунальных услуг будут проводить расчет самостоятельно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Начисление совокупной платы гражданам за коммунальные услуги производится за вычетом превышения совокупной платы гражданина за коммунальные услуги. Размер превышения, ежемесячно подлежащий компенсации, будет отражен в платежном документе – квитанции на оплату коммунальных услуг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вышение размера платы граждан за коммунальные услуги сверх установленного предельного индекса определяется путем соотношения совокупного размера платы граждан за коммунальные услуги на сегодняшний день к размеру платы граждан за коммунальные услуги в декабре 2012 года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 xml:space="preserve">Важное значение при сопоставлении размера платы имеет </w:t>
      </w:r>
      <w:r>
        <w:rPr>
          <w:rFonts w:cs="Tahoma" w:ascii="Tahoma" w:hAnsi="Tahoma"/>
          <w:b/>
          <w:sz w:val="20"/>
          <w:szCs w:val="20"/>
        </w:rPr>
        <w:t>принцип сопоставимости условий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зарегистрированных граждан в жилом помещении в сравниваемых периодах должно быть одинаково. Количество зарегистрированных граждан в жилом помещении равно количеству граждан зарегистрированных на сегодняшний день.</w:t>
      </w:r>
    </w:p>
    <w:p>
      <w:pPr>
        <w:pStyle w:val="Normal"/>
        <w:numPr>
          <w:ilvl w:val="0"/>
          <w:numId w:val="6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Объем потребления коммунальных услуг, определенный по показаниям приборов учета потребления ресурсов, берется по показаниям приборов учета на сегодняшний день.</w:t>
      </w:r>
    </w:p>
    <w:p>
      <w:pPr>
        <w:pStyle w:val="Normal"/>
        <w:numPr>
          <w:ilvl w:val="0"/>
          <w:numId w:val="6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В случае определения объема потребления услуг по нормативам сравнивается объем потребления определенный по нормативам, действующим в декабре 2012 года, с объемом потребления определенным по нормативам, установленным на сегодняшний день.</w:t>
      </w:r>
    </w:p>
    <w:p>
      <w:pPr>
        <w:pStyle w:val="Normal"/>
        <w:numPr>
          <w:ilvl w:val="0"/>
          <w:numId w:val="1"/>
        </w:numPr>
        <w:spacing w:lineRule="auto" w:line="240" w:before="9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ры расчета превышения совокупной платы гражданина за коммунальные услуги</w:t>
      </w:r>
    </w:p>
    <w:p>
      <w:pPr>
        <w:pStyle w:val="Normal"/>
        <w:spacing w:lineRule="auto" w:line="240" w:before="140" w:after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. страницы ниже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ind w:left="142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ru-RU"/>
        </w:rPr>
        <w:t>Пример 1</w:t>
      </w:r>
    </w:p>
    <w:p>
      <w:pPr>
        <w:pStyle w:val="Normal"/>
        <w:spacing w:lineRule="auto" w:line="240" w:before="140" w:after="140"/>
        <w:ind w:left="142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Расчет платы за коммунальные услуги по двухставочным тарифам (поставщик тепловой энергии и горячей воды ОАО «Теплоэнерго»):</w:t>
      </w:r>
    </w:p>
    <w:p>
      <w:pPr>
        <w:pStyle w:val="Normal"/>
        <w:autoSpaceDE w:val="false"/>
        <w:spacing w:lineRule="auto" w:line="240" w:before="420" w:after="140"/>
        <w:jc w:val="both"/>
        <w:rPr/>
      </w:pPr>
      <w:r>
        <w:rPr/>
        <w:t>Пример платежного документа за декабрь 2012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601"/>
        <w:gridCol w:w="2609"/>
        <w:gridCol w:w="1890"/>
        <w:gridCol w:w="2140"/>
        <w:gridCol w:w="2497"/>
      </w:tblGrid>
      <w:tr>
        <w:trPr>
          <w:trHeight w:val="300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ачислено</w:t>
            </w:r>
          </w:p>
        </w:tc>
      </w:tr>
      <w:tr>
        <w:trPr>
          <w:trHeight w:val="270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3 + 3 м3 = 10м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8</w:t>
            </w:r>
          </w:p>
        </w:tc>
      </w:tr>
      <w:tr>
        <w:trPr>
          <w:trHeight w:val="59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37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3/на 1 чел * 2 чел.= 22,0 м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кв.м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,95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8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ден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4/4,8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кВт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0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ноч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21/2,4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кВт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0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1,03</w:t>
            </w:r>
          </w:p>
        </w:tc>
      </w:tr>
    </w:tbl>
    <w:p>
      <w:pPr>
        <w:pStyle w:val="Normal"/>
        <w:autoSpaceDE w:val="false"/>
        <w:spacing w:lineRule="auto" w:line="240" w:before="420" w:after="140"/>
        <w:jc w:val="both"/>
        <w:rPr/>
      </w:pPr>
      <w:r>
        <w:rPr/>
        <w:t>Пример платежного документа за июль 2013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4"/>
        <w:gridCol w:w="2615"/>
        <w:gridCol w:w="1894"/>
        <w:gridCol w:w="2148"/>
        <w:gridCol w:w="2466"/>
      </w:tblGrid>
      <w:tr>
        <w:trPr>
          <w:trHeight w:val="30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ачислено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3 + 4 м3 = 11м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4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истем ГВ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38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9</w:t>
            </w:r>
          </w:p>
        </w:tc>
      </w:tr>
      <w:tr>
        <w:trPr>
          <w:trHeight w:val="5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4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3/на 1 чел * 2 чел.= 22,0 м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70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кв.м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,4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Ц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03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кв.м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,4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ден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6/5,21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кВ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5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ноч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5/2,70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кВ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1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6,16</w:t>
            </w:r>
          </w:p>
        </w:tc>
      </w:tr>
    </w:tbl>
    <w:p>
      <w:pPr>
        <w:pStyle w:val="Normal"/>
        <w:autoSpaceDE w:val="false"/>
        <w:spacing w:lineRule="auto" w:line="240" w:before="420" w:after="140"/>
        <w:jc w:val="both"/>
        <w:rPr/>
      </w:pPr>
      <w:r>
        <w:rPr/>
        <w:t>Расчет превыш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008"/>
        <w:gridCol w:w="1076"/>
        <w:gridCol w:w="1734"/>
        <w:gridCol w:w="2602"/>
        <w:gridCol w:w="1735"/>
        <w:gridCol w:w="1791"/>
        <w:gridCol w:w="1542"/>
      </w:tblGrid>
      <w:tr>
        <w:trPr>
          <w:trHeight w:val="945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декабря 201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за декабрь в сопоставимых условиях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июля 20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за июль в сопоставимых условия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-шение</w:t>
            </w:r>
          </w:p>
        </w:tc>
      </w:tr>
      <w:tr>
        <w:trPr>
          <w:trHeight w:val="285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=гр.3хгр.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=гр.3хгр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=гр.7-гр.5х1,1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6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истем ГВ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,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Ц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8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ден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/4,8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6/5,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 ноч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/2,4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/2,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числен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5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6,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420" w:after="66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ревышение составляет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ru-RU"/>
        </w:rPr>
        <w:t>87,34 руб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 платежном документе на данную сумму должны быть уменьшены начисления за июль 2013 года.</w:t>
      </w:r>
    </w:p>
    <w:p>
      <w:pPr>
        <w:pStyle w:val="Normal"/>
        <w:numPr>
          <w:ilvl w:val="0"/>
          <w:numId w:val="1"/>
        </w:numPr>
        <w:spacing w:lineRule="auto" w:line="240" w:before="9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уда обращаться, если возникли сомнения в правильности начислений?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В случае если у жителей возникают сомнения в правильности проведенных расчетов, они могут с копиями квитанций за жилищно-коммунальные услуги обращаться в управляющую компанию (Партнер-НН), с которой заключен договор управления многоквартирным домом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лучае если граждане управляют многоквартирным домом самостоятельно, то для получения субсидии следует обратиться в ресурсоснабжающую организацию, объем предоставляемого коммунального ресурса которой занимает </w:t>
      </w:r>
      <w:r>
        <w:rPr>
          <w:rFonts w:cs="Tahoma" w:ascii="Tahoma" w:hAnsi="Tahoma"/>
          <w:b/>
          <w:sz w:val="20"/>
          <w:szCs w:val="20"/>
        </w:rPr>
        <w:t>наибольший удельный вес в совокупной плате граждан за коммунальные ресурсы</w:t>
      </w:r>
      <w:r>
        <w:rPr>
          <w:rFonts w:cs="Tahoma" w:ascii="Tahoma" w:hAnsi="Tahoma"/>
          <w:sz w:val="20"/>
          <w:szCs w:val="20"/>
        </w:rPr>
        <w:t>, с которой у жителей заключены от собственного имени договоры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Для Нижнего Новгорода это РСО, осуществляющие поставку отопления (ЗАО «Волгаэнергосбыт» и ОАО «Теплоэнерго»). По вопросам осуществления правильности расчета жители могут обращаться в данные организации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6"/>
          <w:szCs w:val="26"/>
          <w:u w:val="single"/>
        </w:rPr>
        <w:t>Тема:</w:t>
      </w:r>
    </w:p>
    <w:p>
      <w:pPr>
        <w:pStyle w:val="Normal"/>
        <w:shd w:fill="66CCFF" w:val="clear"/>
        <w:spacing w:lineRule="auto" w:line="240" w:before="140" w:after="1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Двухставочный тариф на тепловую энергию и горячую воду</w:t>
      </w: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направления разъяснений: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я счета-извещения на оплату жилищно-коммунальных услуг в связи с применением двухставочных тарифов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ость применения двухставочного тарифа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тодология расчета начислений с применением двухставочного тарифа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личина мощности, участвующей в начислениях за услуги отопления и горячего водоснабжения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егории граждан, которых могут коснуться изменения при переходе на расчеты по двухставочным тарифам (ИПУ, ОДПУ).</w:t>
      </w:r>
    </w:p>
    <w:p>
      <w:pPr>
        <w:pStyle w:val="Normal"/>
        <w:spacing w:lineRule="auto" w:line="240" w:before="900" w:after="1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вопросы и ответы на них</w:t>
      </w:r>
    </w:p>
    <w:p>
      <w:pPr>
        <w:pStyle w:val="Normal"/>
        <w:numPr>
          <w:ilvl w:val="0"/>
          <w:numId w:val="1"/>
        </w:numPr>
        <w:spacing w:lineRule="auto" w:line="240" w:before="6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то будет платить за тепло и горячую воду по двухставочному тарифу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01 июля 2013 в расчётах с потребителями ОАО «Теплоэнерго» будет применяться двухставочный тариф на тепловую энергию и горячую воду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Двухставочный тариф на тепло и горячую воду касается потребителей ОАО «Теплоэнерго», поскольку установлен на текущий момент только для ОАО «Теплоэнерго». Потребители, получающие тепло и горячую воду от иных ресурсоснабжающих организаций будут рассчитываться по тарифам, установленным для этих организаций регулирующим органом.</w:t>
      </w:r>
    </w:p>
    <w:p>
      <w:pPr>
        <w:pStyle w:val="Normal"/>
        <w:numPr>
          <w:ilvl w:val="0"/>
          <w:numId w:val="1"/>
        </w:numPr>
        <w:spacing w:lineRule="auto" w:line="240" w:before="6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связи с чем должен применяться двухставочный тариф с 01.07.2013?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Применение двухставочных тарифов для населения определено законодательством. Это: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 правительства №354 «Правила предоставления коммунальных услуг...»;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Решение Региональной службы по тарифам Нижегородской области №68/124 и №68/125 от 30.11.2012.</w:t>
      </w:r>
    </w:p>
    <w:p>
      <w:pPr>
        <w:pStyle w:val="Normal"/>
        <w:spacing w:lineRule="auto" w:line="240" w:before="600" w:after="140"/>
        <w:ind w:left="7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му он раньше не применялся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ухставочный тариф на тепло и горячую воду для ОАО «Теплоэнерго» существует уже 3-ий год – он устанавливается Региональной службой по тарифам Нижегородской области с 2011 года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Раньше двухставочный тариф не применялся ввиду пробелов в законодательстве (отсутствия в Правилах №307 порядка расчета платы за коммунальные услуги с использованием двухставочных тарифов)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ми правилами №354 порядок расчета платы по двухставочным тарифам полностью определен.</w:t>
      </w:r>
    </w:p>
    <w:p>
      <w:pPr>
        <w:pStyle w:val="Normal"/>
        <w:numPr>
          <w:ilvl w:val="0"/>
          <w:numId w:val="1"/>
        </w:numPr>
        <w:spacing w:lineRule="auto" w:line="240" w:before="6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чем суть двухставочного тарифа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ть двухставочных тарифов на тепло и горячую воду – разделение платежа, то есть дополнительно ничего не добавляется. Совокупный платеж по этим ресурсам изменится, в большинстве случаев, лишь с поправкой на новые тарифы – потребители увидят разницу лишь в методике расчет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рименении двух ставок в составе тарифа произойдет разделение платежа на две составляющие:</w:t>
      </w:r>
    </w:p>
    <w:p>
      <w:pPr>
        <w:pStyle w:val="Normal"/>
        <w:numPr>
          <w:ilvl w:val="0"/>
          <w:numId w:val="5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та за отопление</w:t>
      </w:r>
      <w:r>
        <w:rPr>
          <w:rFonts w:cs="Tahoma" w:ascii="Tahoma" w:hAnsi="Tahoma"/>
          <w:sz w:val="20"/>
          <w:szCs w:val="20"/>
        </w:rPr>
        <w:t xml:space="preserve"> разобьётся на две части: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42545</wp:posOffset>
                </wp:positionV>
                <wp:extent cx="2072640" cy="360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потре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8.35pt;mso-wrap-distance-left:9.05pt;mso-wrap-distance-right:9.05pt;mso-wrap-distance-top:0pt;mso-wrap-distance-bottom:0pt;margin-top:3.3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1131570" cy="265430"/>
                <wp:effectExtent l="1905" t="444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1840" cy="26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5pt;margin-top:1.45pt;width:89.05pt;height:20.8pt;flip:y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103505</wp:posOffset>
                </wp:positionV>
                <wp:extent cx="1740535" cy="360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ото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8.35pt;mso-wrap-distance-left:9.05pt;mso-wrap-distance-right:9.05pt;mso-wrap-distance-top:0pt;mso-wrap-distance-bottom:0pt;margin-top:8.1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ото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37160</wp:posOffset>
                </wp:positionV>
                <wp:extent cx="1136015" cy="267970"/>
                <wp:effectExtent l="1905" t="63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160" cy="26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.8pt;width:89.4pt;height:21.0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7910</wp:posOffset>
                </wp:positionH>
                <wp:positionV relativeFrom="paragraph">
                  <wp:posOffset>198755</wp:posOffset>
                </wp:positionV>
                <wp:extent cx="2068195" cy="360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мо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8.35pt;mso-wrap-distance-left:9.05pt;mso-wrap-distance-right:9.05pt;mso-wrap-distance-top:0pt;mso-wrap-distance-bottom:0pt;margin-top:15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та за горячую воду</w:t>
      </w:r>
      <w:r>
        <w:rPr>
          <w:rFonts w:cs="Tahoma" w:ascii="Tahoma" w:hAnsi="Tahoma"/>
          <w:sz w:val="20"/>
          <w:szCs w:val="20"/>
        </w:rPr>
        <w:t xml:space="preserve"> разобьётся на две части: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115</wp:posOffset>
                </wp:positionH>
                <wp:positionV relativeFrom="paragraph">
                  <wp:posOffset>42545</wp:posOffset>
                </wp:positionV>
                <wp:extent cx="2348865" cy="360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потре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8.35pt;mso-wrap-distance-left:9.05pt;mso-wrap-distance-right:9.05pt;mso-wrap-distance-top:0pt;mso-wrap-distance-bottom:0pt;margin-top:3.3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1131570" cy="265430"/>
                <wp:effectExtent l="1905" t="444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1840" cy="26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.45pt;width:89.05pt;height:20.8pt;flip:y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0</wp:posOffset>
                </wp:positionH>
                <wp:positionV relativeFrom="paragraph">
                  <wp:posOffset>103505</wp:posOffset>
                </wp:positionV>
                <wp:extent cx="1740535" cy="360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8.35pt;mso-wrap-distance-left:9.05pt;mso-wrap-distance-right:9.05pt;mso-wrap-distance-top:0pt;mso-wrap-distance-bottom:0pt;margin-top:8.1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37160</wp:posOffset>
                </wp:positionV>
                <wp:extent cx="1136015" cy="267970"/>
                <wp:effectExtent l="1905" t="63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160" cy="26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.8pt;width:89.4pt;height:21.0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910</wp:posOffset>
                </wp:positionH>
                <wp:positionV relativeFrom="paragraph">
                  <wp:posOffset>198755</wp:posOffset>
                </wp:positionV>
                <wp:extent cx="2344420" cy="424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ата за содержани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33.4pt;mso-wrap-distance-left:9.05pt;mso-wrap-distance-right:9.05pt;mso-wrap-distance-top:0pt;mso-wrap-distance-bottom:0pt;margin-top:15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лата за содержан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та за потребление</w:t>
      </w:r>
      <w:r>
        <w:rPr>
          <w:rFonts w:cs="Tahoma" w:ascii="Tahoma" w:hAnsi="Tahoma"/>
          <w:sz w:val="20"/>
          <w:szCs w:val="20"/>
        </w:rPr>
        <w:t xml:space="preserve"> (строчки в квитанции «Отопление – энергия» и «ГВС – потребление») – величина переменная. Это плата за потреблённое тепло или горячую воду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лачивается с целью компенсации тех затрат теплоснабжающей организации, которые зависят от объёма потребления тепловой энергии: топливо (газ, уголь) для производства тепла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а взимается за фактическое потребление: пользуешься – платишь, не пользуешься – не платишь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а за потребление определяется: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по отоплению: по 1/12 показаний прибора учета за прошедший год или по нормативам потребления при отсутствии прибора учета или функционировании прибора учета менее 1 года;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по ГВС: при наличии прибора учета – по показаниям за истекший месяц, при отсутствии прибора учета – по нормативам потребления ГВС.</w:t>
      </w:r>
    </w:p>
    <w:p>
      <w:pPr>
        <w:pStyle w:val="Normal"/>
        <w:spacing w:lineRule="auto" w:line="240" w:before="42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лата за мощность/содержание системы ГВС</w:t>
      </w:r>
      <w:r>
        <w:rPr>
          <w:rFonts w:cs="Tahoma" w:ascii="Tahoma" w:hAnsi="Tahoma"/>
          <w:sz w:val="20"/>
          <w:szCs w:val="20"/>
        </w:rPr>
        <w:t xml:space="preserve"> (строчки в квитанции «Отопление – мощность» и «ГВС – содержание систем») – величина постоянная. Это постоянная плата за поддержание оборудования (котельных и тепловых сетей) в рабочем состоянии, в готовности к производству и поставке горячей воды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лачивается с целью компенсации тех затрат теплоснабжающей организации, которые не зависят от объёма потребления тепловой энергии: на содержание, обслуживание и ремонт котельных, сетей передачи, и т.п. ОАО «Теплоэнерго» несёт эти затраты вне зависимости от того, насколько тёплая или холодная была зима, пользовались ли Вы горячей водой или уезжали в отпуск, и т.д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этому плата взимается ежемесячно вне зависимости от потребления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Плата за мощность индивидуальна для каждого конкретного дома (установлена в договоре теплоснабжения – тепловые нагрузки на отопление и ГВС на жилой дом в целом). Она подлежит изменению только в редких случаях. Рассчитывается как величина, которую теплоснабжающая организация должна обеспечить при самых низких температурах (для тепла), и в «пик» потребления горячей воды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а за мощность в соответствии с п.25 Правил предоставления коммунальных услуг, утвержденных постановлением Правительства РФ №354, распределяется между собственниками жилых помещений: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оплению – пропорционально площади,</w:t>
      </w:r>
    </w:p>
    <w:p>
      <w:pPr>
        <w:pStyle w:val="Normal"/>
        <w:numPr>
          <w:ilvl w:val="0"/>
          <w:numId w:val="2"/>
        </w:numPr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ГВС – пропорционально количеству человек проживающих в квартире.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Фактически, выделение в тарифе постоянной составляющей – это как абонентская плата за городской телефон. То есть ты платишь раздельно за то, что услуга в принципе предоставляется, и за тот объем, который реально потратишь.</w:t>
      </w:r>
    </w:p>
    <w:p>
      <w:pPr>
        <w:pStyle w:val="Normal"/>
        <w:spacing w:lineRule="auto" w:line="240" w:before="42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большинства потребителей (те, кто рассчитывается по нормативам потребления) сумма постоянной и переменной составляющих будет соответствовать начислениям по одноставочному тарифу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я при переходе на расчеты по двухставочному тарифу могут коснуться потребителей, рассчитывающихся по приборам учета (общедомовым и индивидуальным) в зависимости от фактического потребления в сравнении с нормативным. Поэтому, возможно как увеличение, так и снижение суммы начислений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любом случае совокупный рост платы за коммунальные услуги во втором полугодии составит не более 12%.</w:t>
      </w:r>
      <w:r>
        <w:rPr>
          <w:rFonts w:cs="Tahoma" w:ascii="Tahoma" w:hAnsi="Tahoma"/>
          <w:sz w:val="20"/>
          <w:szCs w:val="20"/>
        </w:rPr>
        <w:t xml:space="preserve"> Если будет увеличение совокупной платы свыше 12% (а это плата за холодное, горячее водоснабжение, отопление, электроснабжение и газоснабжение), в том числе по причине изменения метода начислений по отоплению и ГВС, сумма превышения будет компенсирована за счет городского бюджета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ьше всех разницу в переходе на новую систему ощутят собственники пустующих квартир – и то в части горячего водоснабжения при наличии счетчика. Если раньше в таком случае собственник не платил вообще ничего, то сейчас ему нужно будет ежемесячно рассчитываться за мощность. То есть фактически – за техническую возможность получить услугу теплоснабжения и ГВС в любой момент.</w:t>
      </w:r>
    </w:p>
    <w:p>
      <w:pPr>
        <w:pStyle w:val="Normal"/>
        <w:spacing w:lineRule="auto" w:line="240" w:before="42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Важно!</w:t>
      </w:r>
      <w:r>
        <w:rPr>
          <w:rFonts w:cs="Tahoma" w:ascii="Tahoma" w:hAnsi="Tahoma"/>
          <w:sz w:val="20"/>
          <w:szCs w:val="20"/>
        </w:rPr>
        <w:t xml:space="preserve"> Не следует путать двухставочный тариф с дифференциацией тарифов на электроэнергию по зонам суток.</w:t>
      </w:r>
    </w:p>
    <w:p>
      <w:pPr>
        <w:pStyle w:val="Normal"/>
        <w:numPr>
          <w:ilvl w:val="0"/>
          <w:numId w:val="1"/>
        </w:numPr>
        <w:spacing w:lineRule="auto" w:line="240" w:before="60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 будут производиться начисления по двухставочному тарифу?</w:t>
      </w:r>
    </w:p>
    <w:p>
      <w:pPr>
        <w:pStyle w:val="Normal"/>
        <w:numPr>
          <w:ilvl w:val="0"/>
          <w:numId w:val="4"/>
        </w:numPr>
        <w:spacing w:lineRule="auto" w:line="240" w:before="420" w:after="140"/>
        <w:ind w:left="56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единицу мощности</w:t>
      </w:r>
      <w:r>
        <w:rPr>
          <w:rFonts w:cs="Tahoma" w:ascii="Tahoma" w:hAnsi="Tahoma"/>
          <w:sz w:val="20"/>
          <w:szCs w:val="20"/>
        </w:rPr>
        <w:t xml:space="preserve"> (договорной нагрузки):</w:t>
      </w:r>
    </w:p>
    <w:p>
      <w:pPr>
        <w:pStyle w:val="Normal"/>
        <w:spacing w:lineRule="auto" w:line="240" w:before="140" w:after="140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Оплачивается в течение всего года равными долями и не зависит от факта потребления тепловой энергии и горячей воды (в том числе и при временном отсутствии граждан в жилом помещении). В этом заключается особенность двухставочного тарифа.</w:t>
      </w:r>
    </w:p>
    <w:p>
      <w:pPr>
        <w:pStyle w:val="Normal"/>
        <w:spacing w:lineRule="auto" w:line="240" w:before="140" w:after="14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мощности (величина постоянная), приходящееся на 1 кв.м. площади жилого дома (отопление) или на 1человека (ГВС) будет умножаться на площадь квартиры (количество чел. в квартире) и на ставку тарифа за мощность (содержание систем ГВС).</w:t>
      </w:r>
    </w:p>
    <w:p>
      <w:pPr>
        <w:pStyle w:val="Normal"/>
        <w:numPr>
          <w:ilvl w:val="0"/>
          <w:numId w:val="4"/>
        </w:numPr>
        <w:spacing w:lineRule="auto" w:line="240" w:before="220" w:after="140"/>
        <w:ind w:left="56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отребление:</w:t>
      </w:r>
    </w:p>
    <w:p>
      <w:pPr>
        <w:pStyle w:val="Normal"/>
        <w:spacing w:lineRule="auto" w:line="240" w:before="140" w:after="14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тепловой энергии (горячей воды) подлежащее оплате, также как и в настоящее время, будет определяться с использованием показаний приборов учета, при отсутствии приборов по нормативам.</w:t>
      </w:r>
    </w:p>
    <w:p>
      <w:pPr>
        <w:pStyle w:val="Normal"/>
        <w:spacing w:lineRule="auto" w:line="240" w:before="140" w:after="14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потребленной энергии (воды) будет умножаться на ставку тарифа за энергию (воду).</w:t>
      </w:r>
    </w:p>
    <w:p>
      <w:pPr>
        <w:pStyle w:val="Normal"/>
        <w:spacing w:lineRule="auto" w:line="240" w:before="42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лате подлежит сумма этих составляющих – за мощность и за потребление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0" w:after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. схему ниже</w:t>
      </w:r>
    </w:p>
    <w:p>
      <w:pPr>
        <w:pStyle w:val="Normal"/>
        <w:spacing w:lineRule="auto" w:line="240" w:before="420" w:after="4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Схема расчёта по двухставочному тарифу</w:t>
      </w:r>
    </w:p>
    <w:p>
      <w:pPr>
        <w:pStyle w:val="Normal"/>
        <w:spacing w:lineRule="auto" w:line="240" w:before="140" w:after="140"/>
        <w:rPr/>
      </w:pPr>
      <w:r>
        <w:rPr/>
        <w:t xml:space="preserve">А: ПРИ ОТСУТСТВИИ ПРИБОРОВ УЧЁ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47"/>
        <w:gridCol w:w="1488"/>
        <w:gridCol w:w="72"/>
        <w:gridCol w:w="650"/>
        <w:gridCol w:w="1285"/>
        <w:gridCol w:w="18"/>
        <w:gridCol w:w="446"/>
        <w:gridCol w:w="1700"/>
        <w:gridCol w:w="311"/>
        <w:gridCol w:w="1538"/>
        <w:gridCol w:w="54"/>
        <w:gridCol w:w="581"/>
        <w:gridCol w:w="1737"/>
        <w:gridCol w:w="722"/>
        <w:gridCol w:w="1992"/>
      </w:tblGrid>
      <w:tr>
        <w:trPr>
          <w:trHeight w:val="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та за потребление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=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рмати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вка за энергию 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рмати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вка за потребление</w:t>
            </w:r>
          </w:p>
        </w:tc>
      </w:tr>
      <w:tr>
        <w:trPr>
          <w:trHeight w:val="2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та за мощность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=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мощности на1 кв.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вка за мощность 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мощности на 1 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вка за содержание систем 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140" w:after="140"/>
        <w:rPr/>
      </w:pPr>
      <w:r>
        <w:rPr/>
        <w:t>Б: ПРИ НАЛИЧИИ ПРИБОРОВ УЧЁ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77"/>
        <w:gridCol w:w="1590"/>
        <w:gridCol w:w="483"/>
        <w:gridCol w:w="95"/>
        <w:gridCol w:w="1300"/>
        <w:gridCol w:w="437"/>
        <w:gridCol w:w="1733"/>
        <w:gridCol w:w="290"/>
        <w:gridCol w:w="1423"/>
        <w:gridCol w:w="735"/>
        <w:gridCol w:w="1730"/>
        <w:gridCol w:w="729"/>
        <w:gridCol w:w="2017"/>
      </w:tblGrid>
      <w:tr>
        <w:trPr>
          <w:trHeight w:val="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</w:tr>
      <w:tr>
        <w:trPr>
          <w:trHeight w:val="5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та за потребление 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=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2 П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*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вка за энергию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ния  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вка за потребление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а за мощность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=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мощности на1 кв.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вка за мощность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мощности на 1 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вка за содержание систем ГВС 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240" w:before="220" w:after="220"/>
        <w:ind w:left="567" w:hanging="283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*</w:t>
        <w:tab/>
      </w:r>
      <w:r>
        <w:rPr>
          <w:rFonts w:cs="Tahoma" w:ascii="Tahoma" w:hAnsi="Tahoma"/>
          <w:i/>
          <w:sz w:val="20"/>
          <w:szCs w:val="20"/>
        </w:rPr>
        <w:t>1/12 ПУ - 1/12 от показаний прибора учёта, установленного на жилом доме, за предшествующий год, которые корректируются по итогам года до фактических значений</w:t>
      </w:r>
    </w:p>
    <w:p>
      <w:pPr>
        <w:pStyle w:val="Style19"/>
        <w:spacing w:lineRule="auto" w:line="240" w:before="420" w:after="220"/>
        <w:ind w:left="0" w:hanging="0"/>
        <w:contextualSpacing w:val="false"/>
        <w:jc w:val="both"/>
        <w:rPr/>
      </w:pPr>
      <w:r>
        <w:rPr/>
        <w:t>Ставки платы установлены решениями РСТ Нижегородской области № 68/124 и №68/125 от 30.11.2012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6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вка за энергию/потреб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вка за мощность/содержание сист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,71 руб./Гк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,74 тыс. руб. в месяц/Гкал/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,87 руб./м.ку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,81 тыс. руб. в месяц/Гкал/ч</w:t>
            </w:r>
          </w:p>
        </w:tc>
      </w:tr>
    </w:tbl>
    <w:p>
      <w:pPr>
        <w:pStyle w:val="Normal"/>
        <w:spacing w:lineRule="auto" w:line="240" w:before="420" w:after="60"/>
        <w:jc w:val="both"/>
        <w:rPr/>
      </w:pPr>
      <w:r>
        <w:rPr/>
        <w:t>Пример расчёта по двухставочному тарифу</w:t>
      </w:r>
    </w:p>
    <w:tbl>
      <w:tblPr>
        <w:tblW w:w="173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"/>
        <w:gridCol w:w="141"/>
        <w:gridCol w:w="128"/>
        <w:gridCol w:w="168"/>
        <w:gridCol w:w="1675"/>
        <w:gridCol w:w="485"/>
        <w:gridCol w:w="224"/>
        <w:gridCol w:w="565"/>
        <w:gridCol w:w="285"/>
        <w:gridCol w:w="992"/>
        <w:gridCol w:w="243"/>
        <w:gridCol w:w="652"/>
        <w:gridCol w:w="305"/>
        <w:gridCol w:w="218"/>
        <w:gridCol w:w="992"/>
        <w:gridCol w:w="450"/>
        <w:gridCol w:w="684"/>
        <w:gridCol w:w="425"/>
        <w:gridCol w:w="239"/>
        <w:gridCol w:w="881"/>
        <w:gridCol w:w="14"/>
        <w:gridCol w:w="1403"/>
        <w:gridCol w:w="14"/>
        <w:gridCol w:w="832"/>
        <w:gridCol w:w="288"/>
        <w:gridCol w:w="14"/>
        <w:gridCol w:w="109"/>
        <w:gridCol w:w="141"/>
        <w:gridCol w:w="729"/>
        <w:gridCol w:w="14"/>
        <w:gridCol w:w="85"/>
        <w:gridCol w:w="411"/>
        <w:gridCol w:w="141"/>
        <w:gridCol w:w="57"/>
        <w:gridCol w:w="14"/>
        <w:gridCol w:w="432"/>
        <w:gridCol w:w="562"/>
        <w:gridCol w:w="133"/>
        <w:gridCol w:w="499"/>
        <w:gridCol w:w="133"/>
        <w:gridCol w:w="85"/>
        <w:gridCol w:w="21"/>
        <w:gridCol w:w="50"/>
        <w:gridCol w:w="72"/>
        <w:gridCol w:w="11"/>
        <w:gridCol w:w="85"/>
        <w:gridCol w:w="71"/>
        <w:gridCol w:w="559"/>
        <w:gridCol w:w="133"/>
        <w:gridCol w:w="156"/>
      </w:tblGrid>
      <w:tr>
        <w:trPr>
          <w:trHeight w:val="375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18" w:firstLine="83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_________________</w:t>
            </w:r>
          </w:p>
        </w:tc>
        <w:tc>
          <w:tcPr>
            <w:tcW w:w="645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18"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/с л/счёт_________________</w:t>
            </w:r>
          </w:p>
        </w:tc>
        <w:tc>
          <w:tcPr>
            <w:tcW w:w="13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Иван Иванович</w:t>
            </w:r>
          </w:p>
        </w:tc>
        <w:tc>
          <w:tcPr>
            <w:tcW w:w="700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лательщик_________</w:t>
            </w:r>
          </w:p>
        </w:tc>
        <w:tc>
          <w:tcPr>
            <w:tcW w:w="1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42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.пл. 37.3 Отапл. пл. 37.30   Пост.зарег.2  Вр.зарег. -0 Врем. отсут. - 0</w:t>
            </w:r>
          </w:p>
        </w:tc>
        <w:tc>
          <w:tcPr>
            <w:tcW w:w="1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а учё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 потребл.комм.услуг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е показания (объёмы) приборов учета ком.услуг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ый объём комм.услуг в доме</w:t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дом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. /кварт.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дом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мещ. дома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бщ. нужды</w:t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 (энерг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 (мощность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5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ая вода (потреблени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ая вода (содержание систе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38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4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Расчёт платы за содержание и ремонт жилого помещения и коммунальные услуги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услу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ём коммун.услуг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иф за ед. или размер платы за кв.м.,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платы за комм.услуги, руб.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начислено за расчётный пери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расчёты всего, руб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к оплате за расчётный период</w:t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+, переплата-</w:t>
            </w:r>
          </w:p>
        </w:tc>
        <w:tc>
          <w:tcPr>
            <w:tcW w:w="18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к оплате + /Аванс -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. потреб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дом. нужды</w:t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дом.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дом.</w:t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85115</wp:posOffset>
                      </wp:positionV>
                      <wp:extent cx="3056890" cy="1781810"/>
                      <wp:effectExtent l="0" t="4445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7120" cy="178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22.45pt;width:240.6pt;height:14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 (энерг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9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 (мощность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1066800" cy="1502410"/>
                      <wp:effectExtent l="0" t="317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7040" cy="150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6.45pt;width:83.9pt;height:118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6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60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ая вода (потребл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4465</wp:posOffset>
                      </wp:positionV>
                      <wp:extent cx="2458720" cy="1242695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16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2.95pt;width:193.6pt;height:9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ая вода (содержание систем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95580</wp:posOffset>
                      </wp:positionV>
                      <wp:extent cx="725170" cy="922655"/>
                      <wp:effectExtent l="3810" t="317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760" cy="9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5.4pt;width:57.1pt;height:7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1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1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13,8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13,82</w:t>
            </w:r>
          </w:p>
        </w:tc>
        <w:tc>
          <w:tcPr>
            <w:tcW w:w="11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тариф указан в "тыс.руб./Гкал/ч"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49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ность по Мощности ЦО и Содержанию систем ГВС указана в "ккал".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36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54610</wp:posOffset>
                      </wp:positionV>
                      <wp:extent cx="1941830" cy="316865"/>
                      <wp:effectExtent l="5080" t="5715" r="5715" b="1504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076553*218,74* 37,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2pt;margin-top:4.3pt;width:152.85pt;height:2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076553*218,74* 37,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7150</wp:posOffset>
                      </wp:positionV>
                      <wp:extent cx="1891030" cy="316865"/>
                      <wp:effectExtent l="5080" t="5715" r="5715" b="1504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01626*901,71*37,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7pt;margin-top:4.5pt;width:148.85pt;height:2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01626*901,71*37,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52070</wp:posOffset>
                      </wp:positionV>
                      <wp:extent cx="1522095" cy="3168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,66*69,87*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35pt;margin-top:4.1pt;width:119.8pt;height:2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66*69,87*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54610</wp:posOffset>
                      </wp:positionV>
                      <wp:extent cx="1671955" cy="316865"/>
                      <wp:effectExtent l="5715" t="5715" r="5080" b="132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373843*308,81*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5pt;margin-top:4.3pt;width:131.6pt;height:2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373843*308,81*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к оплате:       1 913,82</w:t>
            </w:r>
          </w:p>
        </w:tc>
        <w:tc>
          <w:tcPr>
            <w:tcW w:w="10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:</w:t>
      </w: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cyan"/>
          <w:u w:val="single"/>
        </w:rPr>
        <w:t>Нормативы потребления коммунальной услуги по отоплению</w:t>
      </w:r>
    </w:p>
    <w:p>
      <w:pPr>
        <w:pStyle w:val="Normal"/>
        <w:spacing w:lineRule="auto" w:line="240" w:before="420" w:after="1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направления разъяснений: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документы, которыми данные нормативы установлены в настоящее время;</w:t>
      </w:r>
    </w:p>
    <w:p>
      <w:pPr>
        <w:pStyle w:val="Normal"/>
        <w:numPr>
          <w:ilvl w:val="0"/>
          <w:numId w:val="3"/>
        </w:numPr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величина данных норматив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овные вопросы и ответы на них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какого периода действуют новые нормативы?</w:t>
      </w:r>
    </w:p>
    <w:p>
      <w:pPr>
        <w:pStyle w:val="Normal"/>
        <w:spacing w:lineRule="auto" w:line="240" w:before="140" w:after="140"/>
        <w:jc w:val="both"/>
        <w:rPr/>
      </w:pPr>
      <w:r>
        <w:rPr>
          <w:rFonts w:cs="Tahoma" w:ascii="Tahoma" w:hAnsi="Tahoma"/>
          <w:sz w:val="20"/>
          <w:szCs w:val="20"/>
        </w:rPr>
        <w:t>Новые нормативы потребления коммунальной услуги по отоплению действуют с 01 июля 2013 года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ем утверждены новые нормативы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нормативы утверждены постановлением Правительства Нижегородской области от 19.06.2013 №380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 изменились нормативы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отношению к ранее действовавшим нормативам, их величина снижена </w:t>
      </w:r>
      <w:r>
        <w:rPr>
          <w:rFonts w:cs="Tahoma" w:ascii="Tahoma" w:hAnsi="Tahoma"/>
          <w:b/>
          <w:sz w:val="20"/>
          <w:szCs w:val="20"/>
        </w:rPr>
        <w:t>на 2,5%.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ижение нормативов по отоплению – это одна из мер по ограничению роста совокупной платы за коммунальные услуги во втором полугодии 2013 года в размере не выше 12% в соответствии с поручением Президента РФ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каком случае применяются нормативы?</w:t>
      </w:r>
    </w:p>
    <w:p>
      <w:pPr>
        <w:pStyle w:val="Normal"/>
        <w:spacing w:lineRule="auto" w:line="240" w:before="140" w:after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ы по нормативам потребления за отопление применяются при отсутствии общедомовых приборов учета и для домов, где прибор учета функционирует менее 1 календарного года.</w:t>
      </w:r>
    </w:p>
    <w:p>
      <w:pPr>
        <w:pStyle w:val="Normal"/>
        <w:numPr>
          <w:ilvl w:val="0"/>
          <w:numId w:val="1"/>
        </w:numPr>
        <w:spacing w:lineRule="auto" w:line="240" w:before="420" w:after="14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ова величина новых нормативов?</w:t>
      </w:r>
    </w:p>
    <w:p>
      <w:pPr>
        <w:pStyle w:val="Normal"/>
        <w:spacing w:lineRule="auto" w:line="240" w:before="140" w:after="2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. таблицу ниже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20" w:after="420"/>
        <w:jc w:val="center"/>
        <w:rPr/>
      </w:pPr>
      <w:r>
        <w:rPr>
          <w:rFonts w:cs="Tahoma" w:ascii="Tahoma" w:hAnsi="Tahoma"/>
          <w:b/>
          <w:sz w:val="26"/>
          <w:szCs w:val="26"/>
        </w:rPr>
        <w:t>Нормативы потребления населением коммунальной услуги по отоплению в жилых помещениях</w:t>
        <w:br/>
        <w:t>при отсутствии приборов учёта тепловой энергии</w:t>
        <w:br/>
        <w:t xml:space="preserve">на территории г. </w:t>
      </w:r>
      <w:r>
        <w:rPr/>
        <w:t>Нижнего Новгорода Нижегородской обла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659"/>
        <w:gridCol w:w="6614"/>
      </w:tblGrid>
      <w:tr>
        <w:trPr>
          <w:trHeight w:val="100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тажей в многоквартирном доме или жилом доме и общежити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тивы потребления населением коммунальной услуги по отоплению в жилых помещениях при отсутствии приборов учёта тепловой энергии на территории г. Нижнего Новгорода Нижегородской области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е дома или жилые дома до 1999 года постройки включительно</w:t>
            </w:r>
          </w:p>
        </w:tc>
      </w:tr>
      <w:tr>
        <w:trPr>
          <w:trHeight w:val="2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 месяц на 1 кв.м. общей площади всех жилых и нежилых помещений в многоквартирном доме или жилом дом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7</w:t>
            </w:r>
          </w:p>
        </w:tc>
      </w:tr>
      <w:tr>
        <w:trPr>
          <w:trHeight w:val="3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26</w:t>
            </w:r>
          </w:p>
        </w:tc>
      </w:tr>
      <w:tr>
        <w:trPr>
          <w:trHeight w:val="27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61</w:t>
            </w:r>
          </w:p>
        </w:tc>
      </w:tr>
      <w:tr>
        <w:trPr>
          <w:trHeight w:val="2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49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999 года постройки включительно</w:t>
            </w:r>
          </w:p>
        </w:tc>
      </w:tr>
      <w:tr>
        <w:trPr>
          <w:trHeight w:val="2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 месяц на 1 кв.м. общей площади всех жилых и нежилых помещений в многоквартирном доме или жилом дом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44</w:t>
            </w:r>
          </w:p>
        </w:tc>
      </w:tr>
      <w:tr>
        <w:trPr>
          <w:trHeight w:val="39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3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квартирные дома или жилые дома после 1999 года постройки </w:t>
            </w:r>
          </w:p>
        </w:tc>
      </w:tr>
      <w:tr>
        <w:trPr>
          <w:trHeight w:val="2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 месяц на 1 кв.м. общей площади всех жилых и нежилых помещений в многоквартирном доме или жилом дом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7</w:t>
            </w:r>
          </w:p>
        </w:tc>
      </w:tr>
      <w:tr>
        <w:trPr>
          <w:trHeight w:val="2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26</w:t>
            </w:r>
          </w:p>
        </w:tc>
      </w:tr>
      <w:tr>
        <w:trPr>
          <w:trHeight w:val="26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61</w:t>
            </w:r>
          </w:p>
        </w:tc>
      </w:tr>
      <w:tr>
        <w:trPr>
          <w:trHeight w:val="26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49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1999 года постройки </w:t>
            </w:r>
          </w:p>
        </w:tc>
      </w:tr>
      <w:tr>
        <w:trPr>
          <w:trHeight w:val="27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 месяц на 1 кв.м. общей площади всех жилых и нежилых помещений в многоквартирном доме или жилом дом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44</w:t>
            </w:r>
          </w:p>
        </w:tc>
      </w:tr>
      <w:tr>
        <w:trPr>
          <w:trHeight w:val="4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20" w:after="140"/>
        <w:ind w:left="709" w:hanging="0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2:00Z</dcterms:created>
  <dc:creator>1</dc:creator>
  <dc:description/>
  <cp:keywords/>
  <dc:language>en-US</dc:language>
  <cp:lastModifiedBy>User</cp:lastModifiedBy>
  <cp:lastPrinted>2013-07-18T12:39:00Z</cp:lastPrinted>
  <dcterms:modified xsi:type="dcterms:W3CDTF">2015-12-10T07:35:00Z</dcterms:modified>
  <cp:revision>10</cp:revision>
  <dc:subject/>
  <dc:title/>
</cp:coreProperties>
</file>